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PLANO de ATIVIDADES de ESTÁGIO de ALUNOS da UFF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</w:t>
      </w:r>
      <w:r>
        <w:rPr>
          <w:sz w:val="20"/>
          <w:szCs w:val="20"/>
          <w:lang w:val="pt-BR"/>
        </w:rPr>
        <w:t>(Se necessário use o verso para informações complementares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ome do Aluno:                                                                                        Matrícula UFF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Curso do Aluno: CURSO DE TURISMO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Período:       período       Previsão de Colação de Grau (mês/ano)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ome do Professor Orientador de Estágio:                                                                    SIAPE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° de horas de supervisão/mês: 4 horas    Telefone:  (   )                                 E-mail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ome da Organização Concedente do Estágio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amo de Atividade Principal da Concedente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ocal de realização do estágio na Concedente: Niterói/RJ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ome do Profissional Supervisor do Estágio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ormação Profissional do Supervisor:                                Telefone: (  )                     E-mail: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Síntese das Atividades Previstas a serem desenvolvidas no Estágio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Niterói,     de                     de 201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provado:                                                                                 Elaborado por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of. Orientador do Estágio                                                       Supervisor do Campo do Estágio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.............................................................</w:t>
      </w:r>
    </w:p>
    <w:p>
      <w:pPr>
        <w:pStyle w:val="Normal"/>
        <w:jc w:val="center"/>
        <w:rPr/>
      </w:pPr>
      <w:r>
        <w:rPr>
          <w:lang w:val="pt-BR"/>
        </w:rPr>
        <w:t xml:space="preserve">Ciente e de acordo, </w:t>
      </w:r>
    </w:p>
    <w:sectPr>
      <w:footerReference w:type="default" r:id="rId2"/>
      <w:type w:val="nextPage"/>
      <w:pgSz w:w="12240" w:h="15840"/>
      <w:pgMar w:left="900" w:right="9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>
        <w:lang w:val="pt-BR"/>
      </w:rPr>
      <w:t>(Modelo CGE/PROAC/UFF, de acordo com a Lei 11.788/08)</w:t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8:59:00Z</dcterms:created>
  <dc:creator>Claudia</dc:creator>
  <dc:description/>
  <dc:language>en-US</dc:language>
  <cp:lastModifiedBy>Claudia C A Moraes</cp:lastModifiedBy>
  <dcterms:modified xsi:type="dcterms:W3CDTF">2014-04-12T18:59:00Z</dcterms:modified>
  <cp:revision>2</cp:revision>
  <dc:subject/>
  <dc:title>PLANO  de  ATIVIDADES  de  ESTÁGIO de ALUNOS da UFF</dc:title>
</cp:coreProperties>
</file>